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中小学生体检工作的通知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区各小学、初中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贯彻落实《江苏省学生体质健康促进条例》、《常州市教育局、常州市卫生和计划生育委员会、常州市财政局、常州市物价局关于印发＜常州市中小学生健康体检实施办法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修订）＞的通知》（常教体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8]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的有关精神，经区教育局、卫健局研究，决定中小学生体检工作由区教育局医务室组织安排，区博爱医院具体负责。现将有关事项通知如下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各校具体负责人做好体检的组织和调度工作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各校学生体检采用统一印制的体检表（附件），体检结束后，须将学生健康档案纳入学校档案管理内容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体检对象：上半年城区小学、初中学生（初三除外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体检项目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项目：身高、体重、血压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科检查：心、肺、肝、脾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眼科检查：视力、沙眼、结膜炎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腔科检查：牙齿、牙周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科检查：头部、颈部、胸部、脊柱、四肢、皮肤、淋巴结；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体检时间与地点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半年具体体检日期与地点由教育局医务室与学校确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体检费用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每人贰拾元的标准由学校在公用经费中列支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中小学要大力宣传、高度重视本次体检工作，做到认真组织、精心安排，保证体检工作顺利完成，区教育局、卫健局将对学生体检工作开展情况进行督查。有关事宜请与教育局医务室联系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通知，请严格遵照执行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坛区教育局                     金坛区卫健局</w:t>
      </w:r>
    </w:p>
    <w:p>
      <w:pPr>
        <w:pStyle w:val="Normal"/>
        <w:widowControl/>
        <w:spacing w:lineRule="exact" w:line="540"/>
        <w:ind w:firstLine="400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289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〇一九年三月十六日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6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6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Cs/>
          <w:sz w:val="30"/>
        </w:rPr>
        <w:t>附件：</w:t>
      </w:r>
      <w:r>
        <w:rPr>
          <w:b/>
          <w:sz w:val="32"/>
          <w:szCs w:val="32"/>
        </w:rPr>
        <w:t>江苏省中小学生健康体检用表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版）</w:t>
      </w:r>
    </w:p>
    <w:p>
      <w:pPr>
        <w:pStyle w:val="Normal"/>
        <w:spacing w:lineRule="auto" w:line="360" w:before="312" w:after="0"/>
        <w:jc w:val="left"/>
        <w:rPr/>
      </w:pPr>
      <w:r>
        <w:rPr>
          <w:b/>
          <w:szCs w:val="21"/>
        </w:rPr>
        <w:t>学校名称：</w:t>
      </w:r>
      <w:r>
        <w:rPr>
          <w:b/>
          <w:szCs w:val="21"/>
        </w:rPr>
        <w:t xml:space="preserve">___________________________________   </w:t>
      </w:r>
      <w:r>
        <w:rPr>
          <w:b/>
          <w:szCs w:val="21"/>
        </w:rPr>
        <w:t>年级班级</w:t>
      </w:r>
      <w:r>
        <w:rPr/>
        <w:t>_____________</w:t>
      </w:r>
    </w:p>
    <w:tbl>
      <w:tblPr>
        <w:tblW w:w="84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19"/>
        <w:gridCol w:w="12"/>
        <w:gridCol w:w="1854"/>
        <w:gridCol w:w="372"/>
        <w:gridCol w:w="769"/>
        <w:gridCol w:w="714"/>
        <w:gridCol w:w="69"/>
        <w:gridCol w:w="318"/>
        <w:gridCol w:w="184"/>
        <w:gridCol w:w="856"/>
        <w:gridCol w:w="943"/>
        <w:gridCol w:w="60"/>
      </w:tblGrid>
      <w:tr>
        <w:trPr>
          <w:trHeight w:val="405" w:hRule="exact"/>
        </w:trPr>
        <w:tc>
          <w:tcPr>
            <w:tcW w:w="2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姓名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男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女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exact"/>
        </w:trPr>
        <w:tc>
          <w:tcPr>
            <w:tcW w:w="2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出生日期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    月    日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sz w:val="22"/>
              </w:rPr>
              <w:t>寄宿与否</w:t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否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是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家长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疾病名称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诊断日期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往病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打“</w:t>
            </w:r>
            <w:r>
              <w:rPr>
                <w:rFonts w:ascii="宋体;SimSun" w:hAnsi="宋体;SimSun" w:cs="宋体;SimSun"/>
                <w:sz w:val="22"/>
              </w:rPr>
              <w:t>√</w:t>
            </w:r>
            <w:r>
              <w:rPr>
                <w:sz w:val="22"/>
              </w:rPr>
              <w:t>”）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肝炎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    月    日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肺结核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    月    日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有无肺结核密切接触史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无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有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先天性心脏病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    月    日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肾炎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    月    日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风湿病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    月    日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哮喘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    月    日</w:t>
            </w:r>
          </w:p>
        </w:tc>
      </w:tr>
      <w:tr>
        <w:trPr>
          <w:trHeight w:val="5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病史说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残疾多选打</w:t>
            </w:r>
            <w:r>
              <w:rPr>
                <w:rFonts w:ascii="宋体;SimSun" w:hAnsi="宋体;SimSun" w:cs="宋体;SimSun"/>
                <w:sz w:val="22"/>
              </w:rPr>
              <w:t>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视力□听力□言语□肢体□智力□精神</w:t>
            </w:r>
          </w:p>
        </w:tc>
      </w:tr>
      <w:tr>
        <w:trPr>
          <w:trHeight w:val="5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残疾说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签名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般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收缩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(mmHg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舒张压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(mmHg)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眼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右眼视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眼视力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右眼矫正视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左眼矫正视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屈光检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否 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否  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是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沙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无 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膜炎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无  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有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色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正常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异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口腔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整齐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不齐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周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 xml:space="preserve">正常 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龋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无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龋患牙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牙 恒牙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龋失牙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牙 恒牙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龋补牙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牙 恒牙</w:t>
            </w:r>
          </w:p>
        </w:tc>
      </w:tr>
      <w:tr>
        <w:trPr>
          <w:trHeight w:val="3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记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u w:val="single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外科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皮    肤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正常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潮红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苍白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发绀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染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色素沉着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color w:val="000000"/>
              </w:rPr>
              <w:t>湿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color w:val="000000"/>
              </w:rPr>
              <w:t>糜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○</w:t>
            </w:r>
            <w:r>
              <w:rPr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05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淋 巴 结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未触及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锁骨上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腋窝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外科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头部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 xml:space="preserve">正常 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颈部</w:t>
            </w:r>
          </w:p>
        </w:tc>
        <w:tc>
          <w:tcPr>
            <w:tcW w:w="2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 xml:space="preserve">正常   </w:t>
            </w:r>
            <w:r>
              <w:rPr>
                <w:rFonts w:ascii="Wingdings" w:hAnsi="Wingdings" w:cs="Wingdings" w:eastAsia="Wingdings"/>
                <w:kern w:val="0"/>
                <w:sz w:val="22"/>
                <w:szCs w:val="18"/>
              </w:rPr>
              <w:t>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脊    柱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  ○变形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四    肢</w:t>
            </w:r>
          </w:p>
        </w:tc>
        <w:tc>
          <w:tcPr>
            <w:tcW w:w="2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  ○残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胸部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  ○</w:t>
            </w:r>
            <w:r>
              <w:rPr>
                <w:rFonts w:ascii="宋体;SimSun" w:hAnsi="宋体;SimSun" w:cs="宋体;SimSun"/>
                <w:szCs w:val="21"/>
              </w:rPr>
              <w:t xml:space="preserve">桶状胸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扁平胸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鸡胸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漏斗胸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其他记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内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近期不适症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打“</w:t>
            </w:r>
            <w:r>
              <w:rPr>
                <w:rFonts w:ascii="宋体;SimSun" w:hAnsi="宋体;SimSun" w:cs="宋体;SimSun"/>
                <w:sz w:val="22"/>
              </w:rPr>
              <w:t>√</w:t>
            </w:r>
            <w:r>
              <w:rPr>
                <w:sz w:val="22"/>
              </w:rPr>
              <w:t>”）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疲乏无力□低热□盗汗□胸痛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咳嗽□咳痰□食欲减退□消瘦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其它症状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心    率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（次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分钟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杂音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    律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齐    ○不齐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部罗音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无    ○干罗音  ○湿罗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正常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肝大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正常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脾大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记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检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功能</w:t>
            </w:r>
            <w:r>
              <w:rPr>
                <w:sz w:val="22"/>
              </w:rPr>
              <w:t>ALT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*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U/L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）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肝功能</w:t>
            </w:r>
            <w:r>
              <w:rPr>
                <w:sz w:val="22"/>
              </w:rPr>
              <w:t>TBIL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*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μmol/L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血红蛋白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*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g/L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）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核菌素试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*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阴性   ○阳性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化验结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师签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检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胸部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线检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** 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见异常   ○异常，情况描述（</w:t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需复查项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次体检结论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评价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良好      ○患有疾病      ○身体残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指导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单位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主检医生签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日期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8:00Z</dcterms:created>
  <dc:creator>PortableAppC.com</dc:creator>
  <dc:description/>
  <cp:keywords/>
  <dc:language>en-US</dc:language>
  <cp:lastModifiedBy>Administrator</cp:lastModifiedBy>
  <cp:lastPrinted>2018-03-15T15:16:00Z</cp:lastPrinted>
  <dcterms:modified xsi:type="dcterms:W3CDTF">2019-03-15T02:58:00Z</dcterms:modified>
  <cp:revision>3</cp:revision>
  <dc:subject/>
  <dc:title/>
</cp:coreProperties>
</file>