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24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zCs w:val="21"/>
        </w:rPr>
      </w:pPr>
      <w:r>
        <w:rPr>
          <w:rFonts w:eastAsia="华文中宋" w:cs="华文中宋" w:ascii="华文中宋" w:hAnsi="华文中宋"/>
          <w:sz w:val="24"/>
        </w:rPr>
        <w:t xml:space="preserve">  </w:t>
      </w:r>
      <w:r>
        <w:rPr>
          <w:rFonts w:ascii="华文中宋" w:hAnsi="华文中宋" w:cs="Arial" w:eastAsia="华文中宋"/>
          <w:sz w:val="24"/>
        </w:rPr>
        <w:t>申报</w:t>
      </w:r>
      <w:r>
        <w:rPr>
          <w:rFonts w:eastAsia="华文中宋" w:cs="Arial" w:ascii="华文中宋" w:hAnsi="华文中宋"/>
          <w:sz w:val="24"/>
        </w:rPr>
        <w:t>20</w:t>
      </w:r>
      <w:r>
        <w:rPr>
          <w:rFonts w:eastAsia="华文中宋" w:cs="Arial" w:ascii="华文中宋" w:hAnsi="华文中宋"/>
          <w:sz w:val="24"/>
        </w:rPr>
        <w:t>2</w:t>
      </w:r>
      <w:r>
        <w:rPr>
          <w:rFonts w:eastAsia="华文中宋" w:cs="Arial" w:ascii="华文中宋" w:hAnsi="华文中宋"/>
          <w:sz w:val="24"/>
        </w:rPr>
        <w:t>4</w:t>
      </w:r>
      <w:r>
        <w:rPr>
          <w:rFonts w:ascii="华文中宋" w:hAnsi="华文中宋" w:cs="Arial" w:eastAsia="华文中宋"/>
          <w:sz w:val="24"/>
        </w:rPr>
        <w:t>年常州市金坛区中小学（幼儿园）中级专业技术资格评审人员名单</w:t>
      </w:r>
    </w:p>
    <w:p>
      <w:pPr>
        <w:pStyle w:val="Normal"/>
        <w:jc w:val="center"/>
        <w:rPr>
          <w:rFonts w:ascii="华文中宋" w:hAnsi="华文中宋" w:eastAsia="华文中宋" w:cs="Arial"/>
          <w:szCs w:val="21"/>
        </w:rPr>
      </w:pPr>
      <w:r>
        <w:rPr>
          <w:rFonts w:eastAsia="华文中宋" w:cs="Arial" w:ascii="华文中宋" w:hAnsi="华文中宋"/>
          <w:szCs w:val="21"/>
        </w:rPr>
      </w:r>
    </w:p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80"/>
        <w:gridCol w:w="970"/>
        <w:gridCol w:w="703"/>
        <w:gridCol w:w="1454"/>
        <w:gridCol w:w="1016"/>
        <w:gridCol w:w="657"/>
      </w:tblGrid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工作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报职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报学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第二中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邵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道德与法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良常中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徐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道德与法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西岗中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韩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地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第四中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徐晶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历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第五中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云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历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指前实验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朱同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历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启智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晨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美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华罗庚实验学校城西分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朱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美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第四中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陈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茅麓小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史钊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段玉裁实验小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刘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段玉裁实验小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李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段玉裁实验小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田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金坛区华罗庚实验学校岸头分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王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段玉裁实验小学常胜分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华黎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指前实验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曹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河滨小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樊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朱林中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高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第一中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赵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华罗庚实验学校滨湖分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textAlignment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沈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白塔小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韩建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体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华罗庚实验学校尧塘分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体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华罗庚实验学校新城分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亚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体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华罗庚实验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王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体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华罗庚实验学校滨湖分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textAlignment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曾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体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白塔中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外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直溪中心小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黄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外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朱林中心小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李云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外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朝阳小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殷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外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薛埠中心小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沈洁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外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第四中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外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华城实验小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陈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外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华城实验小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王凯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外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汇贤中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戴海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外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后阳小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陈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外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西城实验小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王小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外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西旸小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外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白塔中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蒋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指前实验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刘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第一中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庄思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薛埠镇中心幼儿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李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幼儿园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前教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实验幼儿园虹桥分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葛云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幼儿园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前教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直溪镇中心幼儿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王月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幼儿园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前教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直溪镇中心幼儿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王丽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幼儿园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前教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实验幼儿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陈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幼儿园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前教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实验幼儿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高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幼儿园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前教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实验幼儿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刘凌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幼儿园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前教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华城实验幼儿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吴莉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前教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五叶小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韩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音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华罗庚实验学校尧塘分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杭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音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华城实验小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华月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音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洮西小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闵洁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音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河滨小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戴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音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段玉裁实验小学城西分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钱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音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江苏省华罗庚中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唐文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英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白塔小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徐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语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西城实验小学春风分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赵园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语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第四中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语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段玉裁实验小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赵文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语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西岗小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许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语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华罗庚实验学校尧塘分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陈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语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华罗庚实验学校尧塘分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李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语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华城实验小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龚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语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河滨小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潘爽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语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社头小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程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语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华城实验小学河头分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夏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语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华罗庚实验学校新城分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刘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语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华罗庚实验学校新城分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王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语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华罗庚实验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李佩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语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东城实验小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赵梦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语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东城实验小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许兆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语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华罗庚实验学校滨湖分校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textAlignment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季强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小学一级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语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320"/>
        <w:rPr>
          <w:rFonts w:eastAsia="仿宋"/>
          <w:sz w:val="15"/>
          <w:szCs w:val="15"/>
        </w:rPr>
      </w:pPr>
      <w:r>
        <w:rPr>
          <w:rFonts w:eastAsia="仿宋"/>
          <w:sz w:val="15"/>
          <w:szCs w:val="15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48:00Z</dcterms:created>
  <dc:creator>Administrator</dc:creator>
  <dc:description/>
  <dc:language>en-US</dc:language>
  <cp:lastModifiedBy>常州市金坛区教育局(填报)</cp:lastModifiedBy>
  <cp:lastPrinted>2024-12-04T10:46:00Z</cp:lastPrinted>
  <dcterms:modified xsi:type="dcterms:W3CDTF">2024-12-04T02:48:00Z</dcterms:modified>
  <cp:revision>2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11DF95A60443DAAECA7415004C3C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